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kern w:val="2"/>
          <w:sz w:val="36"/>
          <w:szCs w:val="48"/>
          <w:lang w:eastAsia="ru-RU"/>
        </w:rPr>
      </w:pPr>
      <w:r>
        <w:rPr>
          <w:rFonts w:eastAsia="Times New Roman" w:cs="Times New Roman" w:ascii="Times New Roman" w:hAnsi="Times New Roman"/>
          <w:b/>
          <w:bCs/>
          <w:kern w:val="2"/>
          <w:sz w:val="36"/>
          <w:szCs w:val="48"/>
          <w:lang w:eastAsia="ru-RU"/>
        </w:rPr>
        <w:t xml:space="preserve">Инновационная работа </w:t>
      </w:r>
      <w:r>
        <w:rPr>
          <w:rFonts w:eastAsia="Times New Roman" w:cs="Times New Roman" w:ascii="Times New Roman" w:hAnsi="Times New Roman"/>
          <w:b/>
          <w:bCs/>
          <w:kern w:val="2"/>
          <w:sz w:val="32"/>
          <w:szCs w:val="48"/>
          <w:lang w:eastAsia="ru-RU"/>
        </w:rPr>
        <w:t xml:space="preserve">воспитателя МБДОУ Д/с «Теремок» комбинированного вида </w:t>
      </w:r>
      <w:r>
        <w:rPr>
          <w:rFonts w:eastAsia="Times New Roman" w:cs="Times New Roman" w:ascii="Times New Roman" w:hAnsi="Times New Roman"/>
          <w:b/>
          <w:bCs/>
          <w:i/>
          <w:kern w:val="2"/>
          <w:sz w:val="32"/>
          <w:szCs w:val="48"/>
          <w:lang w:eastAsia="ru-RU"/>
        </w:rPr>
        <w:t xml:space="preserve">Щемеровой Галины Ивановны </w:t>
      </w:r>
      <w:r>
        <w:rPr>
          <w:rFonts w:eastAsia="Times New Roman" w:cs="Times New Roman" w:ascii="Times New Roman" w:hAnsi="Times New Roman"/>
          <w:b/>
          <w:bCs/>
          <w:kern w:val="2"/>
          <w:sz w:val="32"/>
          <w:szCs w:val="48"/>
          <w:lang w:eastAsia="ru-RU"/>
        </w:rPr>
        <w:t>на тему</w:t>
      </w:r>
      <w:r>
        <w:rPr>
          <w:rFonts w:eastAsia="Times New Roman" w:cs="Times New Roman" w:ascii="Times New Roman" w:hAnsi="Times New Roman"/>
          <w:b/>
          <w:bCs/>
          <w:kern w:val="2"/>
          <w:sz w:val="36"/>
          <w:szCs w:val="48"/>
          <w:lang w:eastAsia="ru-RU"/>
        </w:rPr>
        <w:t>:</w:t>
      </w:r>
      <w:r>
        <w:rPr>
          <w:rFonts w:eastAsia="Times New Roman" w:cs="Times New Roman" w:ascii="Times New Roman" w:hAnsi="Times New Roman"/>
          <w:b/>
          <w:bCs/>
          <w:i/>
          <w:kern w:val="2"/>
          <w:sz w:val="36"/>
          <w:szCs w:val="48"/>
          <w:lang w:eastAsia="ru-RU"/>
        </w:rPr>
        <w:t xml:space="preserve"> «Особенности игровой деятельности детей раннего возраста»</w:t>
      </w:r>
    </w:p>
    <w:p>
      <w:pPr>
        <w:pStyle w:val="Style15"/>
        <w:jc w:val="center"/>
        <w:rPr>
          <w:rFonts w:ascii="Times New Roman" w:hAnsi="Times New Roman" w:cs="Times New Roman"/>
          <w:sz w:val="28"/>
          <w:lang w:eastAsia="ru-RU"/>
        </w:rPr>
      </w:pPr>
      <w:r>
        <w:rPr>
          <w:rFonts w:cs="Times New Roman" w:ascii="Times New Roman" w:hAnsi="Times New Roman"/>
          <w:sz w:val="28"/>
          <w:lang w:eastAsia="ru-RU"/>
        </w:rPr>
        <w:t>Актуальность</w:t>
      </w:r>
    </w:p>
    <w:p>
      <w:pPr>
        <w:pStyle w:val="Style15"/>
        <w:rPr>
          <w:rFonts w:ascii="Times New Roman" w:hAnsi="Times New Roman" w:cs="Times New Roman"/>
          <w:sz w:val="28"/>
          <w:lang w:eastAsia="ru-RU"/>
        </w:rPr>
      </w:pPr>
      <w:r>
        <w:rPr>
          <w:rFonts w:cs="Times New Roman" w:ascii="Times New Roman" w:hAnsi="Times New Roman"/>
          <w:sz w:val="28"/>
          <w:lang w:eastAsia="ru-RU"/>
        </w:rPr>
        <w:t xml:space="preserve">Для организации игровой деятельности детей значимым является осознание педагогом того, что простое копирование за взрослым игровых действий не приводит ребенка к самостоятельному, творческому отображению жизненных ситуаций. Его важно научить решать игровые задачи, где он будет ставить цель, создавать условия для ее достижения, усваивать новые способы действия. </w:t>
      </w:r>
    </w:p>
    <w:p>
      <w:pPr>
        <w:pStyle w:val="Style15"/>
        <w:rPr>
          <w:rFonts w:ascii="Times New Roman" w:hAnsi="Times New Roman" w:cs="Times New Roman"/>
          <w:sz w:val="28"/>
          <w:lang w:eastAsia="ru-RU"/>
        </w:rPr>
      </w:pPr>
      <w:r>
        <w:rPr>
          <w:rFonts w:cs="Times New Roman" w:ascii="Times New Roman" w:hAnsi="Times New Roman"/>
          <w:sz w:val="28"/>
          <w:lang w:eastAsia="ru-RU"/>
        </w:rPr>
        <w:t xml:space="preserve">Таким образом, для ребенка необходимо создавать проблемную игровую ситуацию, которая интересна и находится «в зоне ближайшего развития» (термин Л. С. Выготского, которую ребенок может решать сам, прибегая к помощи взрослого. </w:t>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pPr>
      <w:r>
        <w:rPr>
          <w:rFonts w:cs="Times New Roman" w:ascii="Times New Roman" w:hAnsi="Times New Roman"/>
          <w:sz w:val="28"/>
          <w:lang w:eastAsia="ru-RU"/>
        </w:rPr>
        <w:t xml:space="preserve">Цель: Формирование игровых умений детей раннего возраста. </w:t>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rFonts w:ascii="Times New Roman" w:hAnsi="Times New Roman" w:cs="Times New Roman"/>
          <w:sz w:val="28"/>
          <w:lang w:eastAsia="ru-RU"/>
        </w:rPr>
      </w:pPr>
      <w:r>
        <w:rPr>
          <w:rFonts w:cs="Times New Roman" w:ascii="Times New Roman" w:hAnsi="Times New Roman"/>
          <w:sz w:val="28"/>
          <w:lang w:eastAsia="ru-RU"/>
        </w:rPr>
        <w:t xml:space="preserve">Задачи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Активизировать игровую деятельность.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Заинтересовать игровым материалом.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Увлечь ребят.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Овладение предметно-игровыми действиями с сюжетно-образными игрушками.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Осуществление игровых действий с воображаемыми предметами. </w:t>
      </w:r>
    </w:p>
    <w:p>
      <w:pPr>
        <w:pStyle w:val="Style15"/>
        <w:rPr>
          <w:rFonts w:ascii="Times New Roman" w:hAnsi="Times New Roman" w:cs="Times New Roman"/>
          <w:sz w:val="28"/>
          <w:lang w:eastAsia="ru-RU"/>
        </w:rPr>
      </w:pPr>
      <w:r>
        <w:rPr>
          <w:rFonts w:cs="Times New Roman" w:ascii="Times New Roman" w:hAnsi="Times New Roman"/>
          <w:sz w:val="28"/>
          <w:lang w:eastAsia="ru-RU"/>
        </w:rPr>
        <w:t>Мероприятия Формы работы с детьми формы работы с родителями</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Индивидуальная работа.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Игровые занятия по подгруппам.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Поощрение самостоятельных поисков игровых действий.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Стимулирование творческой инициативы.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Диагностика. • Консультация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Картотека «Занимательные игры».</w:t>
      </w:r>
    </w:p>
    <w:p>
      <w:pPr>
        <w:pStyle w:val="Style15"/>
        <w:rPr>
          <w:rFonts w:ascii="Times New Roman" w:hAnsi="Times New Roman" w:cs="Times New Roman"/>
          <w:sz w:val="28"/>
          <w:lang w:eastAsia="ru-RU"/>
        </w:rPr>
      </w:pPr>
      <w:r>
        <w:rPr>
          <w:rFonts w:cs="Times New Roman" w:ascii="Times New Roman" w:hAnsi="Times New Roman"/>
          <w:sz w:val="28"/>
          <w:lang w:eastAsia="ru-RU"/>
        </w:rPr>
        <w:t>/Развивающие, обучающие, дидактические, подвижные/.</w:t>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pPr>
      <w:r>
        <w:rPr>
          <w:rFonts w:cs="Times New Roman" w:ascii="Times New Roman" w:hAnsi="Times New Roman"/>
          <w:sz w:val="28"/>
          <w:lang w:eastAsia="ru-RU"/>
        </w:rPr>
        <w:t xml:space="preserve">Методы и приемы работы:  Беседы, консультации для родителей. </w:t>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rFonts w:ascii="Times New Roman" w:hAnsi="Times New Roman" w:cs="Times New Roman"/>
          <w:sz w:val="28"/>
          <w:lang w:eastAsia="ru-RU"/>
        </w:rPr>
      </w:pPr>
      <w:r>
        <w:rPr>
          <w:rFonts w:cs="Times New Roman" w:ascii="Times New Roman" w:hAnsi="Times New Roman"/>
          <w:sz w:val="28"/>
          <w:lang w:eastAsia="ru-RU"/>
        </w:rPr>
        <w:t>Результат</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Развито творчество</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Активирована игровая деятельность</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Развиты качества, необходимые для мастерства. </w:t>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rFonts w:ascii="Times New Roman" w:hAnsi="Times New Roman" w:cs="Times New Roman"/>
          <w:sz w:val="28"/>
          <w:lang w:eastAsia="ru-RU"/>
        </w:rPr>
      </w:pPr>
      <w:r>
        <w:rPr>
          <w:rFonts w:cs="Times New Roman" w:ascii="Times New Roman" w:hAnsi="Times New Roman"/>
          <w:sz w:val="28"/>
          <w:lang w:eastAsia="ru-RU"/>
        </w:rPr>
        <w:t xml:space="preserve">Критерии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Обладают предметно-игровыми действиями с сюжетно-образными игрушками.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Осуществляют игровые действия с воображаемыми предметами. </w:t>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rFonts w:ascii="Times New Roman" w:hAnsi="Times New Roman" w:cs="Times New Roman"/>
          <w:sz w:val="28"/>
          <w:lang w:eastAsia="ru-RU"/>
        </w:rPr>
      </w:pPr>
      <w:r>
        <w:rPr>
          <w:rFonts w:cs="Times New Roman" w:ascii="Times New Roman" w:hAnsi="Times New Roman"/>
          <w:sz w:val="28"/>
          <w:lang w:eastAsia="ru-RU"/>
        </w:rPr>
        <w:t xml:space="preserve">Ресурсы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Игровой материал</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Организация предметно-развивающей среды</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Создание картотеки игр различных видов. </w:t>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rFonts w:ascii="Times New Roman" w:hAnsi="Times New Roman" w:cs="Times New Roman"/>
          <w:sz w:val="28"/>
          <w:lang w:eastAsia="ru-RU"/>
        </w:rPr>
      </w:pPr>
      <w:r>
        <w:rPr>
          <w:rFonts w:cs="Times New Roman" w:ascii="Times New Roman" w:hAnsi="Times New Roman"/>
          <w:sz w:val="28"/>
          <w:lang w:eastAsia="ru-RU"/>
        </w:rPr>
        <w:t xml:space="preserve">Формы презентации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Консультация «Разнообразие игр для детей раннего возраста»</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Картотека дидактических игр занимательного характера. </w:t>
      </w:r>
    </w:p>
    <w:p>
      <w:pPr>
        <w:pStyle w:val="Style15"/>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Показ творческой игровой деятельности детей. </w:t>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rFonts w:ascii="Times New Roman" w:hAnsi="Times New Roman" w:cs="Times New Roman"/>
          <w:sz w:val="28"/>
          <w:lang w:eastAsia="ru-RU"/>
        </w:rPr>
      </w:pPr>
      <w:r>
        <w:rPr>
          <w:rFonts w:cs="Times New Roman" w:ascii="Times New Roman" w:hAnsi="Times New Roman"/>
          <w:sz w:val="28"/>
          <w:lang w:eastAsia="ru-RU"/>
        </w:rPr>
      </w:r>
    </w:p>
    <w:p>
      <w:pPr>
        <w:pStyle w:val="Style15"/>
        <w:rPr>
          <w:rFonts w:ascii="Times New Roman" w:hAnsi="Times New Roman" w:cs="Times New Roman"/>
          <w:sz w:val="28"/>
          <w:lang w:eastAsia="ru-RU"/>
        </w:rPr>
      </w:pPr>
      <w:r>
        <w:rPr>
          <w:rFonts w:cs="Times New Roman" w:ascii="Times New Roman" w:hAnsi="Times New Roman"/>
          <w:sz w:val="28"/>
          <w:lang w:eastAsia="ru-RU"/>
        </w:rPr>
        <w:t xml:space="preserve">Игра – сложный социокультурный феномен, неотъемлемая часть жизни человека от рождения до последних дней. В Российской педагогикой энциклопедии дается такое определение: «Игра – это один из видов деятельности детей, заключающийся в воспроизведении действий взрослых и отношений между ними… одно из средств физического, умственного и нравственного воспитания». Для ребенка дошкольного возраста игра, по мнению К. Д. Ушинского, представляет собой «посильный способ войти во всю сложность окружающего его мира». Как показывают исследования А. Н. Леонтьева, Д. Б. Эльконина, развитие игры в этот период проходит путь от предметной игры к ролевой, окружающей отношения между людьми. Игровая деятельность, как отмечено А. В. Запорожцем, В. В. Давыдовым, Н. А. Коротковой, Д. В. Менджерицкой, Н. Я. Михайленко и др., не изобретается ребенком, а задается ему взрослым, который учит малыша играть, знакомит с общественно сложившимися способами игровых действий. Осваивая их, ребенок затем обобщает игровые способы и переносит их в другие ситуации. Как следствие, игра дошкольника приобретает творческий, управляемый им самим и согласуемый с другими ее участниками характер. При таком развитии она максимально выполняет свои функции (воспитательную, развивающую, дидактическую, коррекционную, коммуникативную, социальную, психотерапевтическую и др.) . Ранний возраст - период создания предпосылок становления игровой деятельности в широком ее понимании. Воображаемая ситуация, являющаяся показателем сюжетно-ролевой игры, вырабатывается у детей к 3 годам. Взрослый постепенно учит ребенка действовать в воображаемом, условном плане начиная с 1 года. Это происходит в процессе усвоения детьми первого и второго года жизни действий с предметами-игрушками (перевозка кукол, кубиков; кормление, укладывание спать кукол, животных и т. п.) . Действия ребенка с сюжетно-образными игрушками основаны на реальном опыте маленького человека и уже несут элемент условности (кукла «ест» из пустых тарелок, «спит», «пьет» из пустой кружки и т. п.) . С расширением реального (жизненного) и игрового опыта, манипуляции с игрушками становятся обобщеннее, сокращается количество вспомогательных действий, они приобретают все большую условность. В игре отражается эмоциональный и интеллектуальный опыт, представления об окружающем мире, заинтересовавшие ребенка события. На втором и третьем годах жизни дети отражают действия с игрушками, предметами в соответствии с их назначением, передают знакомые им ситуации (кормление, лечение, прогулку, поездки на транспорте, катание в машине кукол, животных, занятие в ДОУ и др.) ; на втором году жизни учатся переносить в игру знакомые бытовые ситуации; на третьем году – понятные им фрагменты трудовой, общественной жизни, элементы хорошо знакомых сказок. Сначала дети учатся воплощать действия с помощью игрушек, затем с предметами – заместителями и воображенными предметами. Для детей третьего года жизни характерны игры, возникающие по ассоциации (разговаривают по телефону, катаются на коньках, заменяя их кирпичиками, слушают тиканье часов, поднося к уху колечко, и т. п.) . К 3 годам ребенок осознает условность в игре, обозначая ее словами «как будто», «понарошку». В игре часть игрушек заменяется предметами-заместителями, предметы окружающего мира также несут особый смысл (подушка – кровать; упаковка от телевизора – машина и т. д., действие направлено на выполнение понятной условной цели (накормить куклу, уложить спать, построить кроватку для мишки и др.) . дети передают не только отдельные действия, но и элементы поведения близких и знакомых им людей. Сначала появляется «роль в действии», когда ребенок выполняет действия, присущие какой-либо роли (мамы, но она не осознает и не обозначается словом. Ребенок, подражая другому лицу, действует от своего имени. Осознание и словесное обозначение своей роли соотносятся с годами и выходит за рамки раннего детства. Появление этого новообразования делает возможным возникновение ролевых игр детей друг с другом. Они отображают знакомые трудовые, семейные, а затем и общественные отношения, взаимодействуют в реальном и ролевом планах. Совместные игры ситуативно, строятся на основе объединений вокруг заинтересовавшей игрушки, игрового действия сверстника. Распределение ролей происходит по ходу игры, действия просты, повторяются несколько раз (ребенок начинает кого-то лечить, к нему походят другие «больные»). Для детей 2 и 3 лет характерно наличие самостоятельной игровой деятельности, в которой они проигрывают знакомые им действия, на третьем году ставят и решают простые задачи. Значительное место в игровой деятельности детей раннего возраста занимают сюжетные игры со строительным материалом. В основе их лежат конструктивные умения детей. Такие игры разворачиваются вокруг простых построек (дорожка, по которой идут куклы, едут машины; забор, за которым живут животные; поезд, на котором едут разные герои; ворота, домик, башенка, мебель, которые обыгрываются с куклами, соразмерными строительному материалу; гараж для машин и др.) . Для организации игр на третьем году жизни педагог использует крупный, средний, мелкий строительный материал, крупные и средние по величине конструкторы, дополняет его игрушками (куклы, животные, машины и др., различными атрибутами для оформления построек (флажки, деревья и др.) . Сюжетные игры со строительным материалом включают в себя два этапа: создание постройки (взрослым, детьми совместно со взрослым, самими детьми) и ее обыгрывание (создание вокруг постройки цепочки игровых действий). Игры детей раннего возраста в основном не устойчива, что выражается в частой смене игрушек и игровых образов, кратковременности игр, объединений детей, наличие конфликтов по поводу игрушки, роли. Они требуют четкого, системного руководства ими, целенаправленного формирования у детей игровых, коммуникативных, организаторских и других умений. </w:t>
      </w:r>
    </w:p>
    <w:p>
      <w:pPr>
        <w:pStyle w:val="Style15"/>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Таким образом, изобразительный (первый год жизни) и сюжетно-отобразительный этап (второй и третий год жизни, первые сюжетные игры детей (третий год жизни) создают предпосылки развития творческих игр в дошкольный период. </w:t>
      </w:r>
    </w:p>
    <w:p>
      <w:pPr>
        <w:pStyle w:val="Style15"/>
        <w:rPr>
          <w:rFonts w:ascii="Times New Roman" w:hAnsi="Times New Roman" w:cs="Times New Roman"/>
          <w:sz w:val="28"/>
        </w:rPr>
      </w:pPr>
      <w:r>
        <w:rPr>
          <w:rStyle w:val="C2"/>
          <w:rFonts w:cs="Times New Roman" w:ascii="Times New Roman" w:hAnsi="Times New Roman"/>
          <w:sz w:val="28"/>
          <w:szCs w:val="24"/>
        </w:rPr>
        <w:t>Анализируя свою педагогическую деятельность, убедилась, в том, что для обеспечения своевременного и полноценного развития каждого малыша необходимо  создание предметно-развивающей среды в группе, как фактора развития интеллектуальных и творческих способностей дошкольников и внедрение полученных знаний в воспитательно-образовательный процесс с детьми.</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lang w:eastAsia="ru-RU"/>
        </w:rPr>
      </w:pPr>
      <w:r>
        <w:rPr>
          <w:rFonts w:cs="Times New Roman" w:ascii="Times New Roman" w:hAnsi="Times New Roman"/>
          <w:sz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2">
    <w:name w:val="c2"/>
    <w:basedOn w:val="Style13"/>
    <w:qFormat/>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12:00Z</dcterms:created>
  <dc:creator>Теремок</dc:creator>
  <dc:description/>
  <cp:keywords/>
  <dc:language>en-US</dc:language>
  <cp:lastModifiedBy>Теремок</cp:lastModifiedBy>
  <dcterms:modified xsi:type="dcterms:W3CDTF">2014-12-22T11:13:00Z</dcterms:modified>
  <cp:revision>5</cp:revision>
  <dc:subject/>
  <dc:title/>
</cp:coreProperties>
</file>